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_</w:t>
      </w:r>
      <w:r>
        <w:rPr>
          <w:sz w:val="24"/>
          <w:szCs w:val="24"/>
          <w:u w:val="single"/>
        </w:rPr>
        <w:t>05.04.2019</w:t>
      </w:r>
      <w:r>
        <w:rPr/>
        <w:t>__                                                         № __</w:t>
      </w:r>
      <w:r>
        <w:rPr>
          <w:sz w:val="24"/>
          <w:szCs w:val="24"/>
          <w:u w:val="single"/>
        </w:rPr>
        <w:t>549</w:t>
      </w:r>
      <w:r>
        <w:rPr/>
        <w:t>__ 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подготовке проекта меже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рритории в кадастровом кварта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1:46:0011901 по ул. Шмид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нимая во внимание заявление Новожилова Ивана Владимировича, на основании Градостроительного кодекса Российской Федерации, правил землепользования и застройки  муниципального образования «Город Батайск», утвержденных решением Батайской городской Думы от 27.08.2009 года №358 (с изменениями и дополнениями), руководствуясь Уставом муниципального образования «Город Батайск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ешить Новожилову Ивану Владимировичу разработку проекта межевания территории в кадастровом квартале 61:46:0011901 по ул. Шмидта, в районе земельного участка с кадастровым номером 61:46:0011901:657 по адресу: Ростовская область, город Батайск, ул. Шмидта, 129/1, с целью определения возможности изменения его границ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публиковать настоящее постановление в официальном печатном издании и разместить на официальном сайте Администрации города Батайска в сети "Интернет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заместителя главы Администрации города Батайска по территориальному развитию и строительству, председателя комиссии по землепользованию и застройке муниципального образования "Город Батайск" Андреева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>города Батайска                                                                                                        Г.В. Павлятенко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е по архитектуре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достроительству города Батай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43:00Z</dcterms:created>
  <dc:creator>ОЕМ Пользователь</dc:creator>
  <dc:description/>
  <cp:keywords/>
  <dc:language>en-US</dc:language>
  <cp:lastModifiedBy>User</cp:lastModifiedBy>
  <cp:lastPrinted>2018-08-28T17:18:00Z</cp:lastPrinted>
  <dcterms:modified xsi:type="dcterms:W3CDTF">2019-04-08T06:22:00Z</dcterms:modified>
  <cp:revision>38</cp:revision>
  <dc:subject/>
  <dc:title>  </dc:title>
</cp:coreProperties>
</file>